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938"/>
      </w:tblGrid>
      <w:tr>
        <w:trPr>
          <w:trHeight w:val="877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ỦY BAN NHÂN DÂN QUẬN 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HỘI ĐỒNG XÉT TUYỂN VIÊN CHỨ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IỂU HỌC CHI LĂ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0960</wp:posOffset>
                      </wp:positionV>
                      <wp:extent cx="6623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4.8pt" to="193.8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4770</wp:posOffset>
                      </wp:positionV>
                      <wp:extent cx="1998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5.1pt" to="272.1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</w:rPr>
        <w:t>DANH SÁCH TRIỆU TẬP THÍ SINH THAM DỰ PHỎNG VẤN VÒNG 2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  <w:t xml:space="preserve">(Đính kèm theo Thông báo số     /TB-HĐXTVC ngày     tháng 02 năm 2023 của Hội đồng xét tuyển viên chức 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  <w:t>Trường Tiểu học Chi Lăng năm học 2022-2023)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8395970" cy="1383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697"/>
                              <w:gridCol w:w="2782"/>
                              <w:gridCol w:w="1320"/>
                              <w:gridCol w:w="1163"/>
                              <w:gridCol w:w="2056"/>
                              <w:gridCol w:w="1300"/>
                              <w:gridCol w:w="22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Mã số đăng ký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Ngày sinh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Vị trí dự tuyể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Mã s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Thời gian thí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có mặt tại phòng phỏng vấ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CL_00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Đoàn Thị Thanh Vâ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31/05/199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Giáo viên Tiểu học dạy nhiều mô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V.07.03.29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8g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CL_00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Nguyễn Thị Ngọc An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08/11/199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Giáo vi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Tiểu học dạy nhiều mô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V.07.03.29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8g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108.95pt;mso-wrap-distance-left:9pt;mso-wrap-distance-right:9pt;mso-wrap-distance-top:0pt;mso-wrap-distance-bottom:0pt;margin-top:1.1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697"/>
                        <w:gridCol w:w="2782"/>
                        <w:gridCol w:w="1320"/>
                        <w:gridCol w:w="1163"/>
                        <w:gridCol w:w="2056"/>
                        <w:gridCol w:w="1300"/>
                        <w:gridCol w:w="22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Mã số đăng ký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Ngày sinh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Vị trí dự tuyể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Mã số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Thời gian 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có mặt tại phòng phỏng vấ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CL_00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Đoàn Thị Thanh Vâ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31/05/199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Giáo viên Tiểu học dạy nhiều mô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V.07.03.29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8g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CL_00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Nguyễn Thị Ngọc An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08/11/199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Giáo vi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Tiểu học dạy nhiều mô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V.07.03.29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8g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2:00Z</dcterms:created>
  <dc:creator>Admin</dc:creator>
  <dc:description/>
  <cp:keywords/>
  <dc:language>en-US</dc:language>
  <cp:lastModifiedBy>Admin</cp:lastModifiedBy>
  <cp:lastPrinted>2023-02-06T08:09:00Z</cp:lastPrinted>
  <dcterms:modified xsi:type="dcterms:W3CDTF">2023-02-06T02:58:00Z</dcterms:modified>
  <cp:revision>30</cp:revision>
  <dc:subject/>
  <dc:title/>
</cp:coreProperties>
</file>